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PUESTAS A LAS CONSULTAS DE LA INVITACION No.082 DE 2006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 LAS CONSULTAS DE LA INGENIERA GLADYS MARGOTH CAMPO VIDAL: 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2"/>
          <w:szCs w:val="22"/>
        </w:rPr>
        <w:t>1.PREGUNTA</w:t>
      </w:r>
      <w:r>
        <w:rPr>
          <w:rFonts w:cs="Bookman Old Style" w:ascii="Bookman Old Style" w:hAnsi="Bookman Old Style"/>
          <w:i/>
          <w:sz w:val="22"/>
          <w:szCs w:val="22"/>
        </w:rPr>
        <w:t>: “…SOLICITO ACLARAR EL SIGUIENTE NUMERLA DE LOS TERMINOS DE REFERENCIA :</w:t>
      </w:r>
    </w:p>
    <w:p>
      <w:pPr>
        <w:pStyle w:val="TextBod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1.1.3. DOCUMENTOS FINANCIEROS El proponente deberá anexar los siguientes documentos:</w:t>
      </w:r>
    </w:p>
    <w:p>
      <w:pPr>
        <w:pStyle w:val="TextBod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1.1.3.1. DECLARACIÓN DE RENTA Y COMPLEMENTARIOS DEL AÑO 2.005, PARA DECLARANTES SOLICITO ACLARAR PARA LOS NO DECLARANTES QUE DOCUMENTOS SE DEBEN ANEXAR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RESPUESTA</w:t>
      </w:r>
      <w:r>
        <w:rPr>
          <w:rFonts w:cs="Bookman Old Style" w:ascii="Bookman Old Style" w:hAnsi="Bookman Old Style"/>
          <w:i/>
          <w:sz w:val="22"/>
          <w:szCs w:val="22"/>
        </w:rPr>
        <w:t>:  Los no obligados a declarar de acuerdo con lo establecido en el Estatuto Tributario, deberán allegar carta en la que certifiquen tal condición y anexar Balance del año 2005 expedido por Contador Público con matrícula vig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2"/>
          <w:szCs w:val="22"/>
          <w:lang w:val="es-CO"/>
        </w:rPr>
        <w:t>A LAS CONSULTAS DEL SEÑOR DIEGO FERNÁNDEZ (direyfer@yahoo.com)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  <w:lang w:val="es-CO"/>
        </w:rPr>
        <w:t>1.PREGUNTA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bCs/>
          <w:i/>
          <w:sz w:val="22"/>
          <w:szCs w:val="22"/>
        </w:rPr>
        <w:t>CON RELACION A LA INVITACION A COTIZAR EN REFERENCIA PARA EL CERRAMIENTO DEL EDIFICIO DE LA FACULTAD DE CIENCIAS CONTABLES ECONOMICAS Y ADMINISTRATIVAS- SECTOR POMONA DE LA UNIVERSIDAD DEL CAUCA SOLICITO ACLARAR EL SIGUIENTE NUMERAL DE LOS TERMINOS DE REFERENCIA :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2.1.1.3. DOCUMENTOS FINANCIEROS El proponente deberá anexar los siguientes documentos: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2.1.1.3.1. DECLARACIÓN DE RENTA Y COMPLEMENTARIOS DEL AÑO 2.005, PARA DECLARANT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SOLICITO ACLARAR PARA LOS NO DECLARANTES QUE DOCUMENTOS SE DEBEN ANEXAR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RESPUESTA</w:t>
      </w:r>
      <w:r>
        <w:rPr>
          <w:rFonts w:cs="Bookman Old Style" w:ascii="Bookman Old Style" w:hAnsi="Bookman Old Style"/>
          <w:i/>
          <w:sz w:val="22"/>
          <w:szCs w:val="22"/>
        </w:rPr>
        <w:t>:  Los no obligados a declarar de acuerdo con lo establecido en el Estatuto Tributario, deberán allegar carta en la que certifiquen tal condición y anexar Balance del año 2005 expedido por Contador Público con matrícula vigente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10 de octubre de 2006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2240" w:h="15840"/>
      <w:pgMar w:left="1588" w:right="147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6:00Z</dcterms:created>
  <dc:creator>Personal Unicauca</dc:creator>
  <dc:description/>
  <cp:keywords/>
  <dc:language>en-US</dc:language>
  <cp:lastModifiedBy>Personal Unicauca</cp:lastModifiedBy>
  <cp:lastPrinted>2006-10-11T09:14:00Z</cp:lastPrinted>
  <dcterms:modified xsi:type="dcterms:W3CDTF">2006-10-11T14:34:00Z</dcterms:modified>
  <cp:revision>9</cp:revision>
  <dc:subject/>
  <dc:title>Universidad del Cauca</dc:title>
</cp:coreProperties>
</file>